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电子技术》考试大纲</w:t>
      </w:r>
    </w:p>
    <w:p>
      <w:pPr>
        <w:pStyle w:val="Normal"/>
        <w:rPr/>
      </w:pPr>
      <w:r>
        <w:rPr>
          <w:b/>
          <w:color w:val="000000"/>
          <w:szCs w:val="21"/>
        </w:rPr>
        <w:t>一．</w:t>
      </w:r>
      <w:r>
        <w:rPr>
          <w:b/>
          <w:color w:val="000000"/>
          <w:szCs w:val="21"/>
        </w:rPr>
        <w:t>模拟电子</w:t>
      </w:r>
      <w:r>
        <w:rPr>
          <w:b/>
          <w:color w:val="000000"/>
          <w:szCs w:val="21"/>
        </w:rPr>
        <w:t>部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了解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特性，了解半导体二极管、三极管的工作原理，掌握其外特性、模型及主要参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了解放大电路的图解分析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掌握基本放大电路工作原理、性能、特点及静态和动态分析方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掌握多级放大电路、差动放大电路和</w:t>
      </w:r>
      <w:r>
        <w:rPr>
          <w:color w:val="000000"/>
          <w:szCs w:val="21"/>
        </w:rPr>
        <w:t>OCL</w:t>
      </w:r>
      <w:r>
        <w:rPr>
          <w:color w:val="000000"/>
          <w:szCs w:val="21"/>
        </w:rPr>
        <w:t>功率放大电路的工作原理、性能及特点</w:t>
      </w:r>
      <w:r>
        <w:rPr>
          <w:rFonts w:ascii="Verdana" w:hAnsi="Verdana" w:cs="Verdana"/>
          <w:color w:val="000000"/>
          <w:szCs w:val="21"/>
        </w:rPr>
        <w:t>，静态分析，动态分析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了解集成运放内部电路的组成，掌握其主要参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掌握反馈类型的判别方法、负反馈对放大电路性能的影响及深反馈电路的计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掌握正弦波信号发生器的工作原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了解非正弦波发生器的原理及应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熟悉整流、滤波和线性稳压电路原理。了解三端线性集成稳压器原理及使用方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．数字电路部分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了解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特性，了解半导体二极管、三极管的工作原理，掌握其外特性（包括开关特性）、模型及主要参数。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掌握</w:t>
      </w:r>
      <w:r>
        <w:rPr>
          <w:color w:val="000000"/>
          <w:szCs w:val="21"/>
        </w:rPr>
        <w:t>TT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MOS</w:t>
      </w:r>
      <w:r>
        <w:rPr>
          <w:color w:val="000000"/>
          <w:szCs w:val="21"/>
        </w:rPr>
        <w:t>基本逻辑门电路的功能和主要外特性。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掌握数制和码制、逻辑代数的基本定理、定律和基本运算。掌握逻辑函数的建立及表示方法，会用代数法和卡诺图法化简函数。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４．掌握组合逻辑电路的分析和设计方法。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５．掌握触发器的逻辑功能及外部特性。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６．掌握时序逻辑电路的分析方法，掌握同步时序电路的设计方法，了解异步时序电路的设计方法。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７．了解中规模数字集成电路的工作原理，掌握其逻辑功能及基本应用电路。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８．掌握脉冲整形电路（施密特、单稳态触发器）和脉冲发生（多谐振荡器）的工作原理及应用电路。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．参考教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华成英、童诗白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模拟电子技术基础》（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版）</w:t>
      </w:r>
      <w:r>
        <w:rPr>
          <w:color w:val="000000"/>
          <w:szCs w:val="21"/>
        </w:rPr>
        <w:t>．北京：</w:t>
      </w:r>
      <w:r>
        <w:rPr>
          <w:color w:val="000000"/>
          <w:szCs w:val="21"/>
        </w:rPr>
        <w:t>高等教育出版社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阎石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数字电子技术基础》（第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版）</w:t>
      </w:r>
      <w:r>
        <w:rPr>
          <w:color w:val="000000"/>
          <w:szCs w:val="21"/>
        </w:rPr>
        <w:t>．北京：</w:t>
      </w:r>
      <w:r>
        <w:rPr>
          <w:color w:val="000000"/>
          <w:szCs w:val="21"/>
        </w:rPr>
        <w:t>高等教育出版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04:00Z</dcterms:created>
  <dc:creator>liu</dc:creator>
  <dc:description/>
  <cp:keywords/>
  <dc:language>en-US</dc:language>
  <cp:lastModifiedBy>liu</cp:lastModifiedBy>
  <dcterms:modified xsi:type="dcterms:W3CDTF">2012-09-08T14:31:00Z</dcterms:modified>
  <cp:revision>3</cp:revision>
  <dc:subject/>
  <dc:title>《电子技术》考试大纲</dc:title>
</cp:coreProperties>
</file>