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理论力学》考试大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静力学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静力学基本概念和公理，能熟练、正确进行物体系统的受力分析。掌握汇交力系简化过程和简结果，能运用汇交力系平衡方程求解。掌握力矩的概念，能熟练计算力对轴和力对点的矩。掌握力偶的概念，能运用力偶系的平衡方程求解平衡问题。熟练掌握空间任意力系简化过程，并进行简化结果的讨论分析。能熟练运用任意力系的平衡方程求解物体系统的平衡问题。能求解桁架内力。能熟练求解考虑摩擦时的物体系统平衡问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运动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理解点的运动的矢量法、直角坐标法和自然坐标法。掌握刚体平移的运动特点，掌握刚体定轴转动时各点的速度、加速度的求法。掌握刚体平面运动的特征和运动方程，能熟练求解作平面运动刚体上各点的速度和加速度。熟练掌握点的合成运动概念，能求解点的合成运动的速度和牵连运动为定轴转动时的加速度问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动力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理解质点在惯性坐标系中的运动微分方程。能熟练计算刚体系统的动量，掌握质心运动定理，能熟练运用动量定理解题。掌握常见刚体的转动惯量计算方法，能熟练计算刚体系统对固定点和质心的动量矩，熟练掌握质点系对固定点和对质心的动量矩定理、刚体定轴转动微分方程和刚体平面运动微分方程。能熟练计算力和力偶的功，熟练计算刚体系统的动能和势能，能熟练运用动能定理和机械能守恒定理求解各类问题。能综合运用动力学普遍定理解题。熟练掌握各类碰撞问题的计算方法。掌握惯性力的概念，熟练掌握刚体惯性力系的简化结果，并能运用达朗伯原理解题。掌握广义坐标和自由度的概念，理解动力学普遍方程的概念。能运用拉格朗日方程建立系统运动微分方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考试题形</w:t>
      </w:r>
      <w:r>
        <w:rPr>
          <w:rFonts w:ascii="宋体;SimSun" w:hAnsi="宋体;SimSun" w:cs="宋体;SimSun"/>
          <w:kern w:val="0"/>
          <w:szCs w:val="21"/>
        </w:rPr>
        <w:t>：计算题为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主要参考书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周衍伯．理论力学教程（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版）．北京：高等教育出版社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43:00Z</dcterms:created>
  <dc:creator>liu</dc:creator>
  <dc:description/>
  <cp:keywords/>
  <dc:language>en-US</dc:language>
  <cp:lastModifiedBy>liu</cp:lastModifiedBy>
  <dcterms:modified xsi:type="dcterms:W3CDTF">2012-09-08T14:33:00Z</dcterms:modified>
  <cp:revision>5</cp:revision>
  <dc:subject/>
  <dc:title>理论力学考试大纲</dc:title>
</cp:coreProperties>
</file>