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MS Shell Dlg" w:hAnsi="MS Shell Dlg" w:cs="MS Shell Dlg"/>
          <w:b/>
          <w:b/>
          <w:bCs/>
          <w:color w:val="333333"/>
          <w:kern w:val="2"/>
          <w:sz w:val="48"/>
          <w:szCs w:val="48"/>
        </w:rPr>
      </w:pPr>
      <w:r>
        <w:rPr>
          <w:rFonts w:ascii="MS Shell Dlg" w:hAnsi="MS Shell Dlg" w:cs="MS Shell Dlg"/>
          <w:b/>
          <w:bCs/>
          <w:color w:val="333333"/>
          <w:kern w:val="2"/>
          <w:sz w:val="48"/>
          <w:szCs w:val="48"/>
        </w:rPr>
        <w:t>研究生招生考试考场规则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应在考试前一天到考试地点了解考场及有关注意事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生不得携带任何书刊、报纸、稿纸、资料、通讯工具（如手提电话、寻呼机等）或有存储、编程、查询功能的电子用品进入考场。只准带必需的文具，如蓝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</w:t>
      </w:r>
      <w:r>
        <w:rPr>
          <w:sz w:val="28"/>
          <w:szCs w:val="28"/>
        </w:rPr>
        <w:t>)</w:t>
      </w:r>
      <w:r>
        <w:rPr>
          <w:sz w:val="28"/>
          <w:szCs w:val="28"/>
        </w:rPr>
        <w:t>色字迹钢笔、圆珠笔、签字笔、铅笔和橡皮、以及绘图仪器，或根据招生单位在准考证上注明的所需携带的用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生应在每科开考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凭准考证、有效身份证件（身份证、学生证、护照、军人身份证件）进入考场，对号入座。入座后将准考证、身份证件放在桌面左上角，以备查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不到规定的开考时间，考生不得拆启试题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考生除在试卷上填写（涂）规定的项目外，不得作其他任何标记，否则答卷作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考生答题必须用蓝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</w:t>
      </w:r>
      <w:r>
        <w:rPr>
          <w:sz w:val="28"/>
          <w:szCs w:val="28"/>
        </w:rPr>
        <w:t>)</w:t>
      </w:r>
      <w:r>
        <w:rPr>
          <w:sz w:val="28"/>
          <w:szCs w:val="28"/>
        </w:rPr>
        <w:t>色字迹钢笔、圆珠笔或签字笔书写，涂写答题卡须使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。字迹要工整、清楚，填涂要规范，不得使用涂改液。答案书写在草稿纸上的一律无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</w:rPr>
        <w:t>考生对试题内容有疑问时，不得向监考人员询问。但遇试题分发错误和字迹模糊问题，可举手询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z w:val="28"/>
          <w:szCs w:val="28"/>
        </w:rPr>
        <w:t>考生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不得入场。交卷出场时间不得早于每科目考试结束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交卷出场后不得再进场续考，也不得在考场附近逗留或交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z w:val="28"/>
          <w:szCs w:val="28"/>
        </w:rPr>
        <w:t>考生在考场内必须保持安静，不准吸烟。交卷后，不得在考场附近逗留、谈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考生不准交头接耳，不准偷看、夹带、抄袭或者有意让他人抄袭答题内容，不准接传答案或者交换答卷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考试终了时间一到，考生应立即停止答卷，并将试题、答题卡、答题纸（或答卷）装入原试题袋内并密封。经监考人员逐个核查无误后，方可逐一离开考场，试题、答题卡、答题纸（或答卷）和草稿纸不准带离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8:00Z</dcterms:created>
  <dc:creator> </dc:creator>
  <dc:description/>
  <cp:keywords/>
  <dc:language>en-US</dc:language>
  <cp:lastModifiedBy> </cp:lastModifiedBy>
  <dcterms:modified xsi:type="dcterms:W3CDTF">2010-11-08T01:22:00Z</dcterms:modified>
  <cp:revision>1</cp:revision>
  <dc:subject/>
  <dc:title>研究生招生考试考场规则</dc:title>
</cp:coreProperties>
</file>