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sz w:val="32"/>
        </w:rPr>
      </w:pPr>
      <w:r>
        <w:rPr>
          <w:rFonts w:ascii="黑体;SimHei" w:hAnsi="黑体;SimHei" w:eastAsia="黑体;SimHei"/>
          <w:sz w:val="32"/>
          <w:szCs w:val="36"/>
        </w:rPr>
        <w:t>上海体育学院研究生教育创新计划项目立项协议书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7"/>
          <w:szCs w:val="28"/>
        </w:rPr>
        <w:t> </w:t>
      </w:r>
      <w:r>
        <w:rPr>
          <w:sz w:val="24"/>
        </w:rPr>
        <w:t> </w:t>
      </w:r>
      <w:r>
        <w:rPr>
          <w:sz w:val="24"/>
        </w:rPr>
        <w:t>为了进一步提高研究生教育创新计划项目专项经费的使用效率，保证达到预期的目标，学校研究生处（甲方）、项目负责人所在系（院）（乙方）、项目负责人（丙方）根据各自的权利和所承担的义务，特签订本协议如下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甲方：</w:t>
      </w:r>
    </w:p>
    <w:p>
      <w:pPr>
        <w:pStyle w:val="Normal"/>
        <w:spacing w:lineRule="exact" w:line="420"/>
        <w:ind w:firstLine="480"/>
        <w:rPr>
          <w:color w:val="000000"/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根据</w:t>
      </w:r>
      <w:r>
        <w:rPr>
          <w:sz w:val="24"/>
        </w:rPr>
        <w:t>所立项实际情况</w:t>
      </w:r>
      <w:r>
        <w:rPr>
          <w:sz w:val="24"/>
        </w:rPr>
        <w:t>的需要，向丙方提供项目所必需的经费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大写）</w:t>
      </w:r>
      <w:r>
        <w:rPr>
          <w:color w:val="000000"/>
          <w:sz w:val="24"/>
        </w:rPr>
        <w:t>元人民币，其中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％即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大写）元在签定本协议之日即行拨发；余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％即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大写）元待项目通过专家评审，结题完成时按照校有关规定拨发、报销；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检查丙方承担项目的完成情况，并据此对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经费分别采取继续资助、暂停</w:t>
      </w:r>
      <w:r>
        <w:rPr>
          <w:color w:val="000000"/>
          <w:sz w:val="24"/>
        </w:rPr>
        <w:t>资助</w:t>
      </w:r>
      <w:r>
        <w:rPr>
          <w:color w:val="000000"/>
          <w:sz w:val="24"/>
        </w:rPr>
        <w:t>或终止资助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乙方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负责申报项目的初审；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负责督促本项目保质保量按期完成，并及时向甲方通报项目进展及完成情况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丙方：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接受甲方提供的项目经费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</w:t>
      </w:r>
      <w:r>
        <w:rPr>
          <w:color w:val="000000"/>
          <w:sz w:val="24"/>
        </w:rPr>
        <w:t>（大写）元人民币，负责完成所申报的项目，成果形式须是丙方学位论文的主要部分，同时须在一般核心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及以上期刊用上海体育学院为单位发表学术论文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篇，完成时间为</w:t>
      </w:r>
      <w:r>
        <w:rPr>
          <w:color w:val="000000"/>
          <w:sz w:val="24"/>
          <w:u w:val="single"/>
        </w:rPr>
        <w:t> 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接受甲方对项目完成情况的检查和验收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完成后撰写结题报告，并附上最终成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如有特殊情况影响项目按期完成，丙方必须提前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个月向甲方提交延长完成期的书面申请，否则将视作违约行为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</w:rPr>
        <w:t>四、违约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逾期不能完成，甲方将分别追究乙方的监督不力和丙方的违约行为。甲方将在今后的该专项项目审查过程中酌情限制乙方申报的数量。甲方负责责令丙方退回违约项目已领取的资助经费，终止对丙方的资助，并取消丙方参加优秀毕业论文、优秀毕业生及优秀学生的申请资格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协议经甲、乙、丙三方签字后立即生效，三方各尽其职，协议中未尽事宜应由三方协商解决。本协议一式三份，甲、乙、丙三方各执一份。有效期从三方签字之日起至项目结题或终止之日止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甲方：研究生处负责人（签字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乙方：项目所在系（院）负责人（签字）：</w:t>
      </w:r>
      <w:r>
        <w:rPr>
          <w:sz w:val="24"/>
        </w:rPr>
        <w:t> 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丙方：项目负责人（签字）：</w:t>
      </w:r>
    </w:p>
    <w:p>
      <w:pPr>
        <w:pStyle w:val="Normal"/>
        <w:spacing w:lineRule="exact" w:line="420"/>
        <w:ind w:firstLine="480"/>
        <w:jc w:val="right"/>
        <w:rPr/>
      </w:pPr>
      <w:r>
        <w:rPr>
          <w:sz w:val="24"/>
        </w:rPr>
        <w:t> </w:t>
      </w:r>
      <w:r>
        <w:rPr>
          <w:sz w:val="24"/>
          <w:szCs w:val="28"/>
        </w:rPr>
        <w:t>                              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  </w:t>
      </w:r>
      <w:r>
        <w:rPr>
          <w:sz w:val="24"/>
        </w:rPr>
        <w:t>20</w:t>
      </w:r>
      <w:r>
        <w:rPr>
          <w:sz w:val="24"/>
        </w:rPr>
        <w:t xml:space="preserve">11 </w:t>
      </w:r>
      <w:r>
        <w:rPr>
          <w:sz w:val="24"/>
        </w:rPr>
        <w:t>年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4:00Z</dcterms:created>
  <dc:creator>jwc</dc:creator>
  <dc:description/>
  <cp:keywords/>
  <dc:language>en-US</dc:language>
  <cp:lastModifiedBy>ljw</cp:lastModifiedBy>
  <cp:lastPrinted>2010-03-10T11:36:00Z</cp:lastPrinted>
  <dcterms:modified xsi:type="dcterms:W3CDTF">2011-02-22T01:27:00Z</dcterms:modified>
  <cp:revision>4</cp:revision>
  <dc:subject/>
  <dc:title>复旦大学“十五”课程建设项目立项协议书</dc:title>
</cp:coreProperties>
</file>