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720"/>
        <w:ind w:hanging="1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spacing w:lineRule="auto" w:line="720"/>
        <w:ind w:left="1200"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spacing w:lineRule="auto" w:line="720"/>
        <w:ind w:left="1200"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spacing w:lineRule="auto" w:line="720"/>
        <w:ind w:left="1200"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spacing w:lineRule="auto" w:line="720"/>
        <w:ind w:left="1200"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spacing w:lineRule="auto" w:line="720"/>
        <w:ind w:left="1200"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spacing w:lineRule="auto" w:line="720"/>
        <w:ind w:left="126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lineRule="auto" w:line="720" w:before="0" w:after="1248"/>
        <w:ind w:left="1200" w:firstLine="480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50"/>
        <w:gridCol w:w="2041"/>
      </w:tblGrid>
      <w:tr>
        <w:trPr>
          <w:trHeight w:val="4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姓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职务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</w:tr>
      <w:tr>
        <w:trPr>
          <w:trHeight w:val="41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32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3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4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35:00Z</dcterms:created>
  <dc:creator>微软用户</dc:creator>
  <dc:description/>
  <cp:keywords/>
  <dc:language>en-US</dc:language>
  <cp:lastModifiedBy>ljw</cp:lastModifiedBy>
  <dcterms:modified xsi:type="dcterms:W3CDTF">2007-06-04T05:17:00Z</dcterms:modified>
  <cp:revision>3</cp:revision>
  <dc:subject/>
  <dc:title>高等学校一般国内访问学者</dc:title>
</cp:coreProperties>
</file>