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  <w:t>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研究生教育创新计划”科学研究项目</w:t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类别：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研创新项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海市大文科新人培育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研究成果简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成果的理论意义及应用前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主要文件、报告及研究目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经费来源、经费数额、发表形式、刊物或会议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五、研究生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/>
            </w:pPr>
            <w:r>
              <w:rPr/>
              <w:t>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学校档案馆验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9:00Z</dcterms:created>
  <dc:creator>user</dc:creator>
  <dc:description/>
  <cp:keywords/>
  <dc:language>en-US</dc:language>
  <cp:lastModifiedBy>admin</cp:lastModifiedBy>
  <cp:lastPrinted>2003-09-22T09:30:00Z</cp:lastPrinted>
  <dcterms:modified xsi:type="dcterms:W3CDTF">2013-05-08T04:09:00Z</dcterms:modified>
  <cp:revision>2</cp:revision>
  <dc:subject/>
  <dc:title>上 海 体 育 学 院 科 学 研 究 项 目</dc:title>
</cp:coreProperties>
</file>