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关于</w:t>
      </w:r>
      <w:r>
        <w:rPr>
          <w:rFonts w:eastAsia="黑体;SimHei" w:ascii="黑体;SimHei" w:hAnsi="黑体;SimHei"/>
          <w:b/>
          <w:sz w:val="24"/>
        </w:rPr>
        <w:t>2013</w:t>
      </w:r>
      <w:r>
        <w:rPr>
          <w:rFonts w:ascii="黑体;SimHei" w:hAnsi="黑体;SimHei" w:eastAsia="黑体;SimHei"/>
          <w:b/>
          <w:sz w:val="24"/>
        </w:rPr>
        <w:t>年研究生教育创新计划创新培育项目结题验收的通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各项目负责人（申报人）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013</w:t>
      </w:r>
      <w:r>
        <w:rPr>
          <w:sz w:val="24"/>
        </w:rPr>
        <w:t>年研究生创新计划项目开始验收，请各项目立项人务必配合做好验收工作。现将有关事项通知如下，望按时完成验收工作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达到验收要求者，于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前提交结题报告（研究生处网页下载表格）及成果复印件各</w:t>
      </w:r>
      <w:r>
        <w:rPr>
          <w:sz w:val="24"/>
        </w:rPr>
        <w:t>1</w:t>
      </w:r>
      <w:r>
        <w:rPr>
          <w:sz w:val="24"/>
        </w:rPr>
        <w:t>份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2013</w:t>
      </w:r>
      <w:r>
        <w:rPr>
          <w:sz w:val="24"/>
        </w:rPr>
        <w:t>年毕业的立项人，如不能达到验收要求者，作如下安排供申请人选择：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申请推迟毕业（延期毕业申请表格可在研究生处网页下载），提交延期验收申请，直至结题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退还所资助经费后，按学位申请工作部署正常申请学位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  2014</w:t>
      </w:r>
      <w:r>
        <w:rPr>
          <w:sz w:val="24"/>
        </w:rPr>
        <w:t>年毕业的立项人，如不能达到验收者，请提交延期验收申请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院研究生处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2013.2.28</w:t>
      </w:r>
    </w:p>
    <w:p>
      <w:pPr>
        <w:pStyle w:val="Normal"/>
        <w:spacing w:lineRule="auto" w:line="360"/>
        <w:rPr/>
      </w:pPr>
      <w:r>
        <w:rPr/>
        <w:t>附：立项清单</w:t>
      </w:r>
    </w:p>
    <w:tbl>
      <w:tblPr>
        <w:tblW w:w="860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660"/>
        <w:gridCol w:w="1140"/>
        <w:gridCol w:w="900"/>
        <w:gridCol w:w="1020"/>
        <w:gridCol w:w="2200"/>
        <w:gridCol w:w="108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立项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导师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培养层次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申请人所属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系（院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预毕业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份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yjscx20120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颖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林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士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管理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yjscx20120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莫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周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体育教育训练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yjscx20120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万祥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体育教育训练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yjscx2010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公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程燕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体育教育训练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yjscx20120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玉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体育教育训练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yjscx201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鑫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俊明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体育教育训练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yjscx20120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谭晓缨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体育教育训练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</w:t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yjscx201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体育教育训练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yjscx2010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纪祥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红英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体育教育训练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yjscx201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玉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贤林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体育教育训练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yjscx20120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丁海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庆文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体育教育训练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yjscx201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钱震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传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体育教育训练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yjscx2010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乐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晶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闵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体育教育训练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yjscx20120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卢志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建国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士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体育人文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</w:t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yjscx2011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查安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缪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体育人文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</w:t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yjscx2011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玲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体育人文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yjscx2010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姚颂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士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体育人文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yjscx20120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仝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丽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体育休闲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yjscx20120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文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戴国斌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士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yjscx2010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庆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玉成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</w:t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yjscx2011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富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建文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yjscx20120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田小培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静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yjscx2011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文楠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贺锁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静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</w:t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yjscx2011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鹏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震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</w:t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yjscx2011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德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震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</w:t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yjscx2011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明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虞定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士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</w:t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yjscx2011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范铜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虞定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yjscx20120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东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yjscx20120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亚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烨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休闲体育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</w:t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yjscx2011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亚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佩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士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运动科学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</w:t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yjscx2011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晋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文鹤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运动科学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</w:t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yjscx2011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晋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文鹤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运动科学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</w:t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yjscx2011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文鹤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运动科学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yjscx20120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旭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郝卫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士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运动科学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yjscx20120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祝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安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运动科学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yjscx2010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钟救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无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运动科学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</w:t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yjscx2011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明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宇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士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运动科学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</w:t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yjscx2011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乐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陆爱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士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运动科学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yjscx20120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许弟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人卫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士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运动科学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</w:t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yjscx2011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臧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晓慧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运动科学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yjscx20120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辉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严波涛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士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运动科学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yjscx2010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褚军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于新凯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运动科学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yjscx2010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勇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忠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士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运动科学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</w:t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yjscx201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雪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洁皎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运动科学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</w:t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yjscx2011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成林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士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运动科学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yjscx201204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庄洁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运动科学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yjscx201204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丽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邹军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运动科学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yjscx20120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淑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锡尧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管理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yjscx20120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家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管理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yjscx20120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沈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管理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yjscx20120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春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士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体育教育训练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yjscx20120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辜德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贻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士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体育教育训练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yjscx201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向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平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体育休闲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yjscx20120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瑞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烨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体育休闲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yjscx20120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芒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蔡仲林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士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yjscx20120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凯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虞定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yjscx20120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贝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佩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士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运动科学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yjscx20120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立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安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士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运动科学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yjscx201203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翠鲜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运动科学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yjscx20120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梦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娄淑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运动科学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yjscx201203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闾坚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运动科学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yjscx201203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任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运动科学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yjscx201203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东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田石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运动科学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yjscx2012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余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人卫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士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运动科学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yjscx20120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人卫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士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运动科学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yjscx201203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红霞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运动科学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yjscx201203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殷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晓慧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运动科学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yjscx201203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肖维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勇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运动科学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yjscx20120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晟琳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袁海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运动科学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yjscx201204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雨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运动科学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yjscx201204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兰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运动科学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yjscx201204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振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胜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运动科学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yjscx20120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陆颖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成林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运动科学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3:10:00Z</dcterms:created>
  <dc:creator>ljw</dc:creator>
  <dc:description/>
  <cp:keywords/>
  <dc:language>en-US</dc:language>
  <cp:lastModifiedBy>教师</cp:lastModifiedBy>
  <cp:lastPrinted>2010-03-31T09:05:00Z</cp:lastPrinted>
  <dcterms:modified xsi:type="dcterms:W3CDTF">2013-02-28T06:55:00Z</dcterms:modified>
  <cp:revision>7</cp:revision>
  <dc:subject/>
  <dc:title>关于2013年上半年研究生教育创新计划创新培育项目结题验收的通知</dc:title>
</cp:coreProperties>
</file>