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13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关于上海体育学院硕士招生复试</w:t>
      </w:r>
    </w:p>
    <w:p>
      <w:pPr>
        <w:pStyle w:val="Normal"/>
        <w:widowControl/>
        <w:spacing w:lineRule="auto" w:line="480" w:before="280" w:after="280"/>
        <w:ind w:firstLine="3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资格审查的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期间将进行资格审查，考生复试时须携带本人以下材料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试时准考证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效身份证（军官证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届生出示完整注册后的学生证（高校教务部门颁发的学生证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往届生出示本科毕业证书原件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同等学力考生出示毕（结）业证书原件及出具至少四门</w:t>
      </w:r>
      <w:r>
        <w:rPr>
          <w:sz w:val="28"/>
          <w:szCs w:val="28"/>
        </w:rPr>
        <w:t>本科进修课程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，并由相关教务部门出具证明</w:t>
      </w:r>
      <w:r>
        <w:rPr>
          <w:sz w:val="28"/>
          <w:szCs w:val="28"/>
        </w:rPr>
        <w:t>，并准备加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请在复试时带上盖有红章的大学期间成绩单（应届本科生可以向所在学校教务部门索要，历届毕业的考生，可向档案管理部门要求复印，并盖章；有论文发表或有科研成果及获奖的考生，请带上相关的清单和复印件，复试时上交复试小组。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体检表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复试费：同等学力考生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；其它考生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；体检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关于同等学力的考生再作如下说明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学力是指只有大专毕业证书（大专毕业指</w:t>
      </w:r>
      <w:r>
        <w:rPr>
          <w:sz w:val="28"/>
          <w:szCs w:val="28"/>
        </w:rPr>
        <w:t>普通高校、成考、自考或国家承认学历的其他形式的专科毕业生</w:t>
      </w:r>
      <w:r>
        <w:rPr>
          <w:sz w:val="28"/>
          <w:szCs w:val="28"/>
        </w:rPr>
        <w:t>），同时又符合我校招生目录上所要求的附加条件的考生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家承认学历的本科结业生和成人高校应届本科生，按同等学力考生对待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等学力考生请在我院分数线公布后，如上线请立即和我处联系，将姓名、准考证号、报考专业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到</w:t>
      </w:r>
      <w:r>
        <w:rPr>
          <w:sz w:val="28"/>
          <w:szCs w:val="28"/>
        </w:rPr>
        <w:t>yzb@sus.edu.cn</w:t>
      </w:r>
      <w:r>
        <w:rPr>
          <w:sz w:val="28"/>
          <w:szCs w:val="28"/>
        </w:rPr>
        <w:t>申请加试（主题请标明“同等学力加试申请”，同等学力加试科目及参考书已在网上公布），否则将不能通过资格审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取消复试资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复试结束后，凡未进行资格审查或资格审查未通过的考生一律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6:00Z</dcterms:created>
  <dc:creator> </dc:creator>
  <dc:description/>
  <cp:keywords/>
  <dc:language>en-US</dc:language>
  <cp:lastModifiedBy> </cp:lastModifiedBy>
  <cp:lastPrinted>2012-04-05T16:40:00Z</cp:lastPrinted>
  <dcterms:modified xsi:type="dcterms:W3CDTF">2013-04-02T03:16:00Z</dcterms:modified>
  <cp:revision>2</cp:revision>
  <dc:subject/>
  <dc:title>2011年关于上海体育学院硕士招生复试</dc:title>
</cp:coreProperties>
</file>