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Cs/>
          <w:sz w:val="30"/>
        </w:rPr>
        <w:t>体育人文社会学专业攻读硕士学位研究生培养方案一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体育社会学方向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/>
        <w:t>课程教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880"/>
        <w:gridCol w:w="540"/>
        <w:gridCol w:w="540"/>
        <w:gridCol w:w="767"/>
        <w:gridCol w:w="825"/>
        <w:gridCol w:w="128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7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科学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2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研究方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2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学文献选读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20012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技体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2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社会体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3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与当代中国体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3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与哲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3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体育比较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3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学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4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林匹克运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4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媒介经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元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Arial"/>
                <w:szCs w:val="21"/>
              </w:rPr>
              <w:t>统计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式逻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调查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业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处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务监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适能评定理论与评价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运动生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器官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科学技术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术文化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外体育新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电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心理学研究动态与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与控制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较休闲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运动项目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6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并完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Cs/>
          <w:sz w:val="30"/>
        </w:rPr>
        <w:t>体育人文社会学专业攻读硕士学位研究生培养方案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体育经济与管理方向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/>
        <w:t>课程教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880"/>
        <w:gridCol w:w="540"/>
        <w:gridCol w:w="540"/>
        <w:gridCol w:w="767"/>
        <w:gridCol w:w="825"/>
        <w:gridCol w:w="128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科学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2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科研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2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管理经典文献导读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2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业经济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2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社会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2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统计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3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产业专题研究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3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营销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3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体育管理研究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4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项目市场推广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4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评估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4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信息管理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4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与传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4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竞赛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4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运作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0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元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Arial"/>
                <w:szCs w:val="21"/>
              </w:rPr>
              <w:t>统计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式逻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调查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技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社会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处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务监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适能评定理论与评价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运动生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器官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科学技术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术文化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外体育新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电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心理学研究动态与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与控制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较休闲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运动项目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并完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运动人体科学专业攻读硕士学位研究生培养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教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880"/>
        <w:gridCol w:w="540"/>
        <w:gridCol w:w="540"/>
        <w:gridCol w:w="767"/>
        <w:gridCol w:w="825"/>
        <w:gridCol w:w="128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科学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科学研究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经典文献阅读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组织学理论与实验技术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理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务监督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适能评定理论与评价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生物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运动生物化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生物力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器官生物力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解剖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血管形态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运动解剖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物实验操作技术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的生理学监控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创伤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电图分析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运动营养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技术生物力学分析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生物学实验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运动生物化学实验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力学研究方法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硕、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力学专题研究</w:t>
            </w:r>
            <w:r>
              <w:rPr>
                <w:rFonts w:cs="Arial" w:ascii="宋体;SimSun" w:hAnsi="宋体;SimSun"/>
                <w:szCs w:val="21"/>
              </w:rPr>
              <w:t>*(</w:t>
            </w:r>
            <w:r>
              <w:rPr>
                <w:rFonts w:ascii="宋体;SimSun" w:hAnsi="宋体;SimSun" w:cs="Arial"/>
                <w:szCs w:val="21"/>
              </w:rPr>
              <w:t>硕、博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献检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理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子运动健康监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化学（非运科专业学生选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营养学（非运科专业学生选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减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Arial"/>
                <w:szCs w:val="21"/>
              </w:rPr>
              <w:t>概要及其在运动科学中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嵌入式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感器原理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号采集与实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字信号处理在体育中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器材中电子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运动医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0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元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Arial"/>
                <w:szCs w:val="21"/>
              </w:rPr>
              <w:t>统计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式逻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调查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技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社会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业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社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处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科学技术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术文化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外体育新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电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心理学研究动态与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与控制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较休闲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运动项目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并完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体育教育训练学专业攻读硕士学位研究生培养方案</w:t>
      </w:r>
    </w:p>
    <w:p>
      <w:pPr>
        <w:pStyle w:val="Normal"/>
        <w:spacing w:lineRule="auto" w:line="360"/>
        <w:ind w:firstLine="482"/>
        <w:rPr/>
      </w:pPr>
      <w:r>
        <w:rPr/>
        <w:t>课程教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880"/>
        <w:gridCol w:w="540"/>
        <w:gridCol w:w="540"/>
        <w:gridCol w:w="767"/>
        <w:gridCol w:w="825"/>
        <w:gridCol w:w="128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科学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2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科学技术应用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2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科研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2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文献分析与写作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2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原理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2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教育原理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3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教学训练研究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田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，专项教学训练研究只能选一项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3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教学训练研究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篮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3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教学训练研究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排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3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教学训练研究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足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3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教学训练研究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乒乓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3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教学训练研究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羽毛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3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教学训练研究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网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3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教学训练研究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体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3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教学训练研究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健美操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3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教学训练研究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游泳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3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技能力诊断的理论与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3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能训练基本原理与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3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课程与教学论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4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教师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4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战术分析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4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校体育改革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0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元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Arial"/>
                <w:szCs w:val="21"/>
              </w:rPr>
              <w:t>统计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式逻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调查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技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社会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业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社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处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务监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适能评定理论与评价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运动生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器官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术文化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外体育新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电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心理学研究动态与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与控制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较休闲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运动项目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并完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民族传统体育学专业攻读硕士学位研究生培养方案</w:t>
      </w:r>
    </w:p>
    <w:p>
      <w:pPr>
        <w:pStyle w:val="Normal"/>
        <w:spacing w:lineRule="auto" w:line="360"/>
        <w:ind w:firstLine="482"/>
        <w:rPr/>
      </w:pPr>
      <w:r>
        <w:rPr/>
        <w:t>课程教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880"/>
        <w:gridCol w:w="540"/>
        <w:gridCol w:w="540"/>
        <w:gridCol w:w="767"/>
        <w:gridCol w:w="825"/>
        <w:gridCol w:w="128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科学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2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科学技术应用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2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概论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2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术文化导论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2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典籍选读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2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科研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3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武术史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3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术套路教学与训练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3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术散打教学与训练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3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术传播导论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3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统体育与健康养生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4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统武术套路精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4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格斗运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4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健身气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4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赛规格裁判法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套路、散打、健身气功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4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武术段位教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套路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4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术双语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4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统体育营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0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元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Arial"/>
                <w:szCs w:val="21"/>
              </w:rPr>
              <w:t>统计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式逻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调查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技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社会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业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社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处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务监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适能评定理论与评价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运动生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器官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科学技术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外体育新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电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心理学研究动态与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与控制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较休闲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运动项目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并完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体育赛事运作专业攻读硕士学位研究生培养方案</w:t>
      </w:r>
    </w:p>
    <w:p>
      <w:pPr>
        <w:pStyle w:val="Normal"/>
        <w:spacing w:lineRule="auto" w:line="360"/>
        <w:ind w:firstLine="482"/>
        <w:rPr/>
      </w:pPr>
      <w:r>
        <w:rPr/>
        <w:t>课程教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880"/>
        <w:gridCol w:w="540"/>
        <w:gridCol w:w="540"/>
        <w:gridCol w:w="767"/>
        <w:gridCol w:w="825"/>
        <w:gridCol w:w="128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科学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2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科研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2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管理经典文献导读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2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统计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2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经济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2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管理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3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竞赛原理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3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运作实务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3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管理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4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项目市场推广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4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评估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4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信息管理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4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与传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4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体育管理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0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元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Arial"/>
                <w:szCs w:val="21"/>
              </w:rPr>
              <w:t>统计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式逻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调查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技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社会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业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社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处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务监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适能评定理论与评价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运动生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器官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科学技术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术文化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外体育新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电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心理学研究动态与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与控制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较休闲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运动项目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并完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休闲体育学专业攻读硕士学位研究生培养方案</w:t>
      </w:r>
    </w:p>
    <w:p>
      <w:pPr>
        <w:pStyle w:val="Normal"/>
        <w:spacing w:lineRule="auto" w:line="360"/>
        <w:ind w:firstLine="482"/>
        <w:rPr/>
      </w:pPr>
      <w:r>
        <w:rPr/>
        <w:t>课程教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880"/>
        <w:gridCol w:w="540"/>
        <w:gridCol w:w="540"/>
        <w:gridCol w:w="767"/>
        <w:gridCol w:w="825"/>
        <w:gridCol w:w="128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科学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2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2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较休闲体育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2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运动项目概要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2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科研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2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经典文献阅读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3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旅游与休闲娱乐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3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经营管理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3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赛事策划与组织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4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设施使用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4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尔夫技术与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4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户外运动技术与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4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舞蹈技术与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4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壁球技术与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4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健身操舞技术与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0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元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Arial"/>
                <w:szCs w:val="21"/>
              </w:rPr>
              <w:t>统计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式逻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调查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技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社会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业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社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处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务监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适能评定理论与评价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运动生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器官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科学技术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术文化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外体育新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电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心理学研究动态与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与控制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较休闲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休闲运动项目概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并完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应用心理学专业攻读硕士学位研究生培养方案</w:t>
      </w:r>
    </w:p>
    <w:p>
      <w:pPr>
        <w:pStyle w:val="Normal"/>
        <w:spacing w:lineRule="auto" w:line="360"/>
        <w:ind w:firstLine="482"/>
        <w:rPr/>
      </w:pPr>
      <w:r>
        <w:rPr/>
        <w:t>课程教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880"/>
        <w:gridCol w:w="540"/>
        <w:gridCol w:w="540"/>
        <w:gridCol w:w="767"/>
        <w:gridCol w:w="825"/>
        <w:gridCol w:w="128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科学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2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心理研究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2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典心理学文献阅读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2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心理学研究动态与进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2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与控制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硕</w:t>
            </w:r>
            <w:r>
              <w:rPr>
                <w:rFonts w:cs="Arial" w:ascii="宋体;SimSun" w:hAnsi="宋体;SimSun"/>
                <w:szCs w:val="21"/>
              </w:rPr>
              <w:t>)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3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技运动心理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3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心理实验设计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3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心理测量与评价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3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理训练理论与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4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心理选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Prime</w:t>
            </w:r>
            <w:r>
              <w:rPr>
                <w:rFonts w:ascii="宋体;SimSun" w:hAnsi="宋体;SimSun" w:cs="Arial"/>
                <w:szCs w:val="21"/>
              </w:rPr>
              <w:t>的编程与应用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4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运动中的生理心理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20074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健身锻炼中的心理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0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元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Arial"/>
                <w:szCs w:val="21"/>
              </w:rPr>
              <w:t>统计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式逻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调查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技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社会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业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社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处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务监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适能评定理论与评价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运动生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器官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科学技术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术文化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外体育新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电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较休闲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运动项目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并完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/>
          <w:bCs/>
          <w:sz w:val="30"/>
        </w:rPr>
        <w:t>新闻学专业攻读硕士学位研究生培养方案</w:t>
      </w:r>
    </w:p>
    <w:p>
      <w:pPr>
        <w:pStyle w:val="Normal"/>
        <w:spacing w:lineRule="auto" w:line="360"/>
        <w:ind w:firstLine="482"/>
        <w:rPr/>
      </w:pPr>
      <w:r>
        <w:rPr/>
        <w:t>课程教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880"/>
        <w:gridCol w:w="540"/>
        <w:gridCol w:w="540"/>
        <w:gridCol w:w="767"/>
        <w:gridCol w:w="825"/>
        <w:gridCol w:w="128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科学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2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研究方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2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新闻传播文献选读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2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新闻实务研究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2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外体育新闻史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2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电新闻实务研究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3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文化与传播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3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外体育新闻传播比较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3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学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3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新闻前沿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4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林匹克运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4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媒介经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0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元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Arial"/>
                <w:szCs w:val="21"/>
              </w:rPr>
              <w:t>统计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式逻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调查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技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社会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业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处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务监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适能评定理论与评价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运动生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器官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科学技术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电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心理学研究动态与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与控制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较休闲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运动项目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6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并完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运动医学专业攻读硕士学位研究生培养方案</w:t>
      </w:r>
    </w:p>
    <w:p>
      <w:pPr>
        <w:pStyle w:val="Normal"/>
        <w:spacing w:lineRule="auto" w:line="360"/>
        <w:ind w:firstLine="482"/>
        <w:rPr/>
      </w:pPr>
      <w:r>
        <w:rPr/>
        <w:t>课程教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880"/>
        <w:gridCol w:w="540"/>
        <w:gridCol w:w="540"/>
        <w:gridCol w:w="767"/>
        <w:gridCol w:w="825"/>
        <w:gridCol w:w="128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科学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科学研究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经典文献阅读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组织学理论与实验技术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理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务监督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适能评定理论与评价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生物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运动生物化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生物力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器官生物力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2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解剖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血管形态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运动解剖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物实验操作技术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的生理学监控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创伤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电图分析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运动营养学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作技术生物力学分析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生物学实验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运动生物化学实验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力学研究方法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硕、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3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力学专题研究</w:t>
            </w:r>
            <w:r>
              <w:rPr>
                <w:rFonts w:cs="Arial" w:ascii="宋体;SimSun" w:hAnsi="宋体;SimSun"/>
                <w:szCs w:val="21"/>
              </w:rPr>
              <w:t>*(</w:t>
            </w:r>
            <w:r>
              <w:rPr>
                <w:rFonts w:ascii="宋体;SimSun" w:hAnsi="宋体;SimSun" w:cs="Arial"/>
                <w:szCs w:val="21"/>
              </w:rPr>
              <w:t>硕、博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献检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理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子运动健康监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化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非运科专业学生选修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营养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非运科专业学生选修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减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Arial"/>
                <w:szCs w:val="21"/>
              </w:rPr>
              <w:t>概要及其在运动科学中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嵌入式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感器原理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号采集与实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字信号处理在体育中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器材中电子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4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中医运动医学概论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0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元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Arial"/>
                <w:szCs w:val="21"/>
              </w:rPr>
              <w:t>统计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式逻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5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调查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竞技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社会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业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社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15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25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处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生物科学技术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3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45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术文化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外体育新闻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55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电新闻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心理学研究动态与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75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与控制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5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较休闲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95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闲体育运动项目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并完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体育教学领域攻读体育硕士专业学位研究生培养方案</w:t>
      </w:r>
      <w:r>
        <w:rPr>
          <w:rFonts w:eastAsia="黑体;SimHei" w:cs="华文中宋" w:ascii="黑体;SimHei" w:hAnsi="黑体;SimHei"/>
          <w:sz w:val="30"/>
          <w:szCs w:val="30"/>
        </w:rPr>
        <w:t>(</w:t>
      </w:r>
      <w:r>
        <w:rPr>
          <w:rFonts w:ascii="黑体;SimHei" w:hAnsi="黑体;SimHei" w:cs="华文中宋" w:eastAsia="黑体;SimHei"/>
          <w:sz w:val="30"/>
          <w:szCs w:val="30"/>
        </w:rPr>
        <w:t>试行</w:t>
      </w:r>
      <w:r>
        <w:rPr>
          <w:rFonts w:eastAsia="黑体;SimHei" w:cs="华文中宋" w:ascii="黑体;SimHei" w:hAnsi="黑体;SimHei"/>
          <w:sz w:val="30"/>
          <w:szCs w:val="30"/>
        </w:rPr>
        <w:t>)</w:t>
      </w:r>
    </w:p>
    <w:p>
      <w:pPr>
        <w:pStyle w:val="Normal"/>
        <w:spacing w:lineRule="auto" w:line="360"/>
        <w:ind w:firstLine="482"/>
        <w:rPr/>
      </w:pPr>
      <w:r>
        <w:rPr/>
        <w:t>课程教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880"/>
        <w:gridCol w:w="540"/>
        <w:gridCol w:w="540"/>
        <w:gridCol w:w="767"/>
        <w:gridCol w:w="825"/>
        <w:gridCol w:w="128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科学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与计算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多元统计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领域核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7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学校体育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7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材教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7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技能学习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7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心理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7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适能评定理论与评价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0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4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4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操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4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4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4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4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4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4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4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美操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6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完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运动训练领域攻读体育硕士专业学位研究生培养方案</w:t>
      </w:r>
      <w:r>
        <w:rPr>
          <w:rFonts w:eastAsia="黑体;SimHei" w:cs="华文中宋" w:ascii="黑体;SimHei" w:hAnsi="黑体;SimHei"/>
          <w:sz w:val="30"/>
          <w:szCs w:val="30"/>
        </w:rPr>
        <w:t>(</w:t>
      </w:r>
      <w:r>
        <w:rPr>
          <w:rFonts w:ascii="黑体;SimHei" w:hAnsi="黑体;SimHei" w:cs="华文中宋" w:eastAsia="黑体;SimHei"/>
          <w:sz w:val="30"/>
          <w:szCs w:val="30"/>
        </w:rPr>
        <w:t>试行</w:t>
      </w:r>
      <w:r>
        <w:rPr>
          <w:rFonts w:eastAsia="黑体;SimHei" w:cs="华文中宋" w:ascii="黑体;SimHei" w:hAnsi="黑体;SimHei"/>
          <w:sz w:val="30"/>
          <w:szCs w:val="30"/>
        </w:rPr>
        <w:t>)</w:t>
      </w:r>
    </w:p>
    <w:p>
      <w:pPr>
        <w:pStyle w:val="Normal"/>
        <w:spacing w:lineRule="auto" w:line="360"/>
        <w:ind w:firstLine="482"/>
        <w:rPr/>
      </w:pPr>
      <w:r>
        <w:rPr/>
        <w:t>课程教学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880"/>
        <w:gridCol w:w="540"/>
        <w:gridCol w:w="540"/>
        <w:gridCol w:w="767"/>
        <w:gridCol w:w="825"/>
        <w:gridCol w:w="110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科学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与计算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多元统计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领域核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17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运动训练理论与方法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17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伤病的防治与康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17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科学监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17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心理学理论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17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训练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0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14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训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14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操训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14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训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14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训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14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训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14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训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14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训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14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训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14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美操训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16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完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社会体育指导领域攻读体育硕士专业学位研究生培养方案</w:t>
      </w:r>
      <w:r>
        <w:rPr>
          <w:rFonts w:eastAsia="黑体;SimHei" w:cs="华文中宋" w:ascii="黑体;SimHei" w:hAnsi="黑体;SimHei"/>
          <w:sz w:val="30"/>
          <w:szCs w:val="30"/>
        </w:rPr>
        <w:t>(</w:t>
      </w:r>
      <w:r>
        <w:rPr>
          <w:rFonts w:ascii="黑体;SimHei" w:hAnsi="黑体;SimHei" w:cs="华文中宋" w:eastAsia="黑体;SimHei"/>
          <w:sz w:val="30"/>
          <w:szCs w:val="30"/>
        </w:rPr>
        <w:t>试行</w:t>
      </w:r>
      <w:r>
        <w:rPr>
          <w:rFonts w:eastAsia="黑体;SimHei" w:cs="华文中宋" w:ascii="黑体;SimHei" w:hAnsi="黑体;SimHei"/>
          <w:sz w:val="30"/>
          <w:szCs w:val="30"/>
        </w:rPr>
        <w:t>)</w:t>
      </w:r>
    </w:p>
    <w:p>
      <w:pPr>
        <w:pStyle w:val="Normal"/>
        <w:spacing w:lineRule="auto" w:line="360"/>
        <w:ind w:firstLine="482"/>
        <w:rPr/>
      </w:pPr>
      <w:r>
        <w:rPr/>
        <w:t>课程教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880"/>
        <w:gridCol w:w="540"/>
        <w:gridCol w:w="540"/>
        <w:gridCol w:w="767"/>
        <w:gridCol w:w="825"/>
        <w:gridCol w:w="128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科学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与计算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多元统计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领域核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37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指导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37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37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体育运动项目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37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体育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7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适能评定理论与评价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37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尔夫运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0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5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34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理论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4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34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34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产业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34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赛事运作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04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34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舞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1234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运动技术与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36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完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Cs/>
          <w:sz w:val="30"/>
        </w:rPr>
        <w:t>体育人文社会学专业攻读博士学位研究生培养方案</w:t>
      </w:r>
    </w:p>
    <w:p>
      <w:pPr>
        <w:pStyle w:val="Normal"/>
        <w:spacing w:lineRule="auto" w:line="360" w:before="156" w:after="156"/>
        <w:ind w:firstLine="472"/>
        <w:rPr/>
      </w:pPr>
      <w:r>
        <w:rPr/>
        <w:t>课程教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540"/>
        <w:gridCol w:w="540"/>
        <w:gridCol w:w="701"/>
        <w:gridCol w:w="19"/>
        <w:gridCol w:w="720"/>
        <w:gridCol w:w="1260"/>
      </w:tblGrid>
      <w:tr>
        <w:trPr>
          <w:trHeight w:val="7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 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8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马克思主义</w:t>
            </w:r>
            <w:r>
              <w:rPr>
                <w:rFonts w:ascii="宋体;SimSun" w:hAnsi="宋体;SimSun" w:cs="宋体;SimSun"/>
                <w:szCs w:val="21"/>
              </w:rPr>
              <w:t>与当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语或日语或俄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基础与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9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科学研究理论与方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方向至少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1950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管理</w:t>
            </w:r>
            <w:r>
              <w:rPr>
                <w:rFonts w:ascii="宋体;SimSun" w:hAnsi="宋体;SimSun" w:cs="Arial"/>
                <w:szCs w:val="21"/>
              </w:rPr>
              <w:t>科研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9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体育社会科学论著选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方向至少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19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管理与经济研究文献导读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9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社会发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9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化传播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19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际体育研究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英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19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管理研究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4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林匹克运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4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体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14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赛事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14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消费行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共 选 修 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生理学监控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体运动的形态结构特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0</w:t>
            </w: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力学研究方法（博、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健康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减肥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科学发展动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能力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训练理论前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体育与科技的互动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代体育教育变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5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学术前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5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历史与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运动心理实验设计</w:t>
            </w:r>
            <w:r>
              <w:rPr>
                <w:rFonts w:ascii="宋体;SimSun" w:hAnsi="宋体;SimSun" w:cs="Arial"/>
                <w:szCs w:val="21"/>
              </w:rPr>
              <w:t>（博、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仪器操作及数据处理研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心理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</w:t>
            </w:r>
            <w:r>
              <w:rPr>
                <w:rFonts w:ascii="宋体;SimSun" w:hAnsi="宋体;SimSun" w:cs="Arial"/>
                <w:szCs w:val="21"/>
              </w:rPr>
              <w:t>与</w:t>
            </w:r>
            <w:r>
              <w:rPr>
                <w:rFonts w:ascii="宋体;SimSun" w:hAnsi="宋体;SimSun" w:cs="Arial"/>
                <w:szCs w:val="21"/>
              </w:rPr>
              <w:t>控制</w:t>
            </w:r>
            <w:r>
              <w:rPr>
                <w:rFonts w:ascii="宋体;SimSun" w:hAnsi="宋体;SimSun" w:cs="Arial"/>
                <w:szCs w:val="21"/>
              </w:rPr>
              <w:t>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理测量与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心理学研究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心理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心理研究发展动态（英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性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不记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阶段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在中文核心期刊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4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运动人体科学专业攻读博士学位研究生培养方案</w:t>
      </w:r>
    </w:p>
    <w:p>
      <w:pPr>
        <w:pStyle w:val="Normal"/>
        <w:spacing w:lineRule="exact" w:line="440" w:before="156" w:after="156"/>
        <w:ind w:firstLine="472"/>
        <w:rPr/>
      </w:pPr>
      <w:r>
        <w:rPr/>
        <w:t>课程教学安排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183"/>
        <w:gridCol w:w="597"/>
        <w:gridCol w:w="538"/>
        <w:gridCol w:w="722"/>
        <w:gridCol w:w="720"/>
        <w:gridCol w:w="1080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87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马克思主义</w:t>
            </w:r>
            <w:r>
              <w:rPr>
                <w:rFonts w:ascii="宋体;SimSun" w:hAnsi="宋体;SimSun" w:cs="宋体;SimSun"/>
                <w:szCs w:val="21"/>
              </w:rPr>
              <w:t>与当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语或日语或俄语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基础与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92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科学研究法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9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典文献阅读课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92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生理学监控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92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组织学理论与实验技术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92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体运动的形态结构特征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92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力学研究方法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损伤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健康管理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减肥</w:t>
            </w:r>
            <w:r>
              <w:rPr>
                <w:rFonts w:cs="Arial" w:ascii="宋体;SimSun" w:hAnsi="宋体;SimSun"/>
                <w:szCs w:val="21"/>
              </w:rPr>
              <w:t>*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科学发展动态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42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血管形态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42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子运动健康监控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42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</w:t>
            </w:r>
            <w:r>
              <w:rPr>
                <w:rFonts w:ascii="宋体;SimSun" w:hAnsi="宋体;SimSun" w:cs="Arial"/>
                <w:szCs w:val="21"/>
              </w:rPr>
              <w:t>生物力学专题研究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42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信号采集与分析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15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社会发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15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化传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5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体育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5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研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能力训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训练理论前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体育与科技的互动发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代体育教育变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54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学术前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54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历史与文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运动心理实验设计</w:t>
            </w:r>
            <w:r>
              <w:rPr>
                <w:rFonts w:ascii="宋体;SimSun" w:hAnsi="宋体;SimSun" w:cs="Arial"/>
                <w:szCs w:val="21"/>
              </w:rPr>
              <w:t>（博、硕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仪器操作及数据处理研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心理学理论与方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</w:t>
            </w:r>
            <w:r>
              <w:rPr>
                <w:rFonts w:ascii="宋体;SimSun" w:hAnsi="宋体;SimSun" w:cs="Arial"/>
                <w:szCs w:val="21"/>
              </w:rPr>
              <w:t>与</w:t>
            </w:r>
            <w:r>
              <w:rPr>
                <w:rFonts w:ascii="宋体;SimSun" w:hAnsi="宋体;SimSun" w:cs="Arial"/>
                <w:szCs w:val="21"/>
              </w:rPr>
              <w:t>控制</w:t>
            </w:r>
            <w:r>
              <w:rPr>
                <w:rFonts w:ascii="宋体;SimSun" w:hAnsi="宋体;SimSun" w:cs="Arial"/>
                <w:szCs w:val="21"/>
              </w:rPr>
              <w:t>（博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理测量与评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心理学研究进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心理统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心理研究发展动态（英文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2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性学术报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不记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阶段报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2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文核心期刊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并在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源期刊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SSCI</w:t>
            </w:r>
            <w:r>
              <w:rPr>
                <w:rFonts w:cs="宋体;SimSun"/>
                <w:szCs w:val="21"/>
              </w:rPr>
              <w:t>源期刊或</w:t>
            </w:r>
            <w:r>
              <w:rPr>
                <w:rFonts w:cs="宋体;SimSun"/>
                <w:szCs w:val="21"/>
              </w:rPr>
              <w:t>EI</w:t>
            </w:r>
            <w:r>
              <w:rPr>
                <w:rFonts w:cs="宋体;SimSun"/>
                <w:szCs w:val="21"/>
              </w:rPr>
              <w:t>源期刊上成功投稿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篇；或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源期刊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SSCI</w:t>
            </w:r>
            <w:r>
              <w:rPr>
                <w:rFonts w:cs="宋体;SimSun"/>
                <w:szCs w:val="21"/>
              </w:rPr>
              <w:t>源期刊或</w:t>
            </w:r>
            <w:r>
              <w:rPr>
                <w:rFonts w:cs="宋体;SimSun"/>
                <w:szCs w:val="21"/>
              </w:rPr>
              <w:t>EI</w:t>
            </w:r>
            <w:r>
              <w:rPr>
                <w:rFonts w:cs="宋体;SimSun"/>
                <w:szCs w:val="21"/>
              </w:rPr>
              <w:t>源期刊上发表</w:t>
            </w:r>
            <w:r>
              <w:rPr>
                <w:rFonts w:ascii="宋体;SimSun" w:hAnsi="宋体;SimSun" w:cs="宋体;SimSun"/>
                <w:szCs w:val="21"/>
              </w:rPr>
              <w:t>学术论文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4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体育教育训练学专业攻读博士学位研究生培养方案</w:t>
      </w:r>
    </w:p>
    <w:p>
      <w:pPr>
        <w:pStyle w:val="Normal"/>
        <w:spacing w:lineRule="exact" w:line="440" w:before="156" w:after="156"/>
        <w:ind w:firstLine="472"/>
        <w:rPr/>
      </w:pPr>
      <w:r>
        <w:rPr/>
        <w:t>课程教学安排</w:t>
      </w:r>
    </w:p>
    <w:tbl>
      <w:tblPr>
        <w:tblW w:w="89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540"/>
        <w:gridCol w:w="540"/>
        <w:gridCol w:w="720"/>
        <w:gridCol w:w="720"/>
        <w:gridCol w:w="1060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8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马克思主义</w:t>
            </w:r>
            <w:r>
              <w:rPr>
                <w:rFonts w:ascii="宋体;SimSun" w:hAnsi="宋体;SimSun" w:cs="宋体;SimSun"/>
                <w:szCs w:val="21"/>
              </w:rPr>
              <w:t>与当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语或日语或俄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基础与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39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教育训练科研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39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能力训练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39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训练理论前沿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39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体育与科技的互动发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39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代体育教育变革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39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文献分析与写作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34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抗性项目技战术诊断与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34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科技与运动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42</w:t>
            </w: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认知心理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34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力量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社会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化传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体育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生理学监控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体运动的形态结构特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0</w:t>
            </w: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力学研究方法（博、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健康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减肥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科学发展动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5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学术前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5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历史与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运动心理实验设计</w:t>
            </w:r>
            <w:r>
              <w:rPr>
                <w:rFonts w:ascii="宋体;SimSun" w:hAnsi="宋体;SimSun" w:cs="Arial"/>
                <w:szCs w:val="21"/>
              </w:rPr>
              <w:t>（博、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仪器操作及数据处理研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心理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</w:t>
            </w:r>
            <w:r>
              <w:rPr>
                <w:rFonts w:ascii="宋体;SimSun" w:hAnsi="宋体;SimSun" w:cs="Arial"/>
                <w:szCs w:val="21"/>
              </w:rPr>
              <w:t>与</w:t>
            </w:r>
            <w:r>
              <w:rPr>
                <w:rFonts w:ascii="宋体;SimSun" w:hAnsi="宋体;SimSun" w:cs="Arial"/>
                <w:szCs w:val="21"/>
              </w:rPr>
              <w:t>控制</w:t>
            </w:r>
            <w:r>
              <w:rPr>
                <w:rFonts w:ascii="宋体;SimSun" w:hAnsi="宋体;SimSun" w:cs="Arial"/>
                <w:szCs w:val="21"/>
              </w:rPr>
              <w:t>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理测量与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心理学研究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心理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心理研究发展动态（英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性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不记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位论文阶段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文核心期刊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4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民族传统体育学专业攻读博士学位研究生培养方案</w:t>
      </w:r>
    </w:p>
    <w:p>
      <w:pPr>
        <w:pStyle w:val="Normal"/>
        <w:spacing w:lineRule="exact" w:line="440" w:before="156" w:after="156"/>
        <w:ind w:firstLine="472"/>
        <w:rPr/>
      </w:pPr>
      <w:r>
        <w:rPr/>
        <w:t>课程教学安排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540"/>
        <w:gridCol w:w="540"/>
        <w:gridCol w:w="720"/>
        <w:gridCol w:w="720"/>
        <w:gridCol w:w="1080"/>
      </w:tblGrid>
      <w:tr>
        <w:trPr>
          <w:trHeight w:val="81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8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马克思主义</w:t>
            </w:r>
            <w:r>
              <w:rPr>
                <w:rFonts w:ascii="宋体;SimSun" w:hAnsi="宋体;SimSun" w:cs="宋体;SimSun"/>
                <w:szCs w:val="21"/>
              </w:rPr>
              <w:t>与当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语或日语或俄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基础与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9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学术前沿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9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历史与文化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典籍精讲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9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传统体育科研方法总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4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统武术套路精选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士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4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格斗运动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4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健身气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15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社会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1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化传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体育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生理学监控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体运动的形态结构特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2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力学研究方法（博、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健康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减肥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科学发展动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能力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训练理论前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体育与科技的互动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代体育教育变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运动心理实验设计</w:t>
            </w:r>
            <w:r>
              <w:rPr>
                <w:rFonts w:ascii="宋体;SimSun" w:hAnsi="宋体;SimSun" w:cs="Arial"/>
                <w:szCs w:val="21"/>
              </w:rPr>
              <w:t>（博、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仪器操作及数据处理研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心理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</w:t>
            </w:r>
            <w:r>
              <w:rPr>
                <w:rFonts w:ascii="宋体;SimSun" w:hAnsi="宋体;SimSun" w:cs="Arial"/>
                <w:szCs w:val="21"/>
              </w:rPr>
              <w:t>与</w:t>
            </w:r>
            <w:r>
              <w:rPr>
                <w:rFonts w:ascii="宋体;SimSun" w:hAnsi="宋体;SimSun" w:cs="Arial"/>
                <w:szCs w:val="21"/>
              </w:rPr>
              <w:t>控制</w:t>
            </w:r>
            <w:r>
              <w:rPr>
                <w:rFonts w:ascii="宋体;SimSun" w:hAnsi="宋体;SimSun" w:cs="Arial"/>
                <w:szCs w:val="21"/>
              </w:rPr>
              <w:t>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理测量与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心理学研究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心理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心理研究发展动态（英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性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不记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位论文阶段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文核心期刊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运动心理学方向攻读博士学位研究生培养方案</w:t>
      </w:r>
    </w:p>
    <w:p>
      <w:pPr>
        <w:pStyle w:val="Normal"/>
        <w:spacing w:lineRule="exact" w:line="240" w:before="156" w:after="156"/>
        <w:ind w:firstLine="472"/>
        <w:rPr/>
      </w:pPr>
      <w:r>
        <w:rPr/>
        <w:t>课程教学安排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540"/>
        <w:gridCol w:w="540"/>
        <w:gridCol w:w="720"/>
        <w:gridCol w:w="720"/>
        <w:gridCol w:w="1080"/>
      </w:tblGrid>
      <w:tr>
        <w:trPr>
          <w:trHeight w:val="81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8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马克思主义</w:t>
            </w:r>
            <w:r>
              <w:rPr>
                <w:rFonts w:ascii="宋体;SimSun" w:hAnsi="宋体;SimSun" w:cs="宋体;SimSun"/>
                <w:szCs w:val="21"/>
              </w:rPr>
              <w:t>与当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语或日语或俄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基础与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79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心理科学</w:t>
            </w:r>
            <w:r>
              <w:rPr>
                <w:rFonts w:ascii="宋体;SimSun" w:hAnsi="宋体;SimSun" w:cs="Arial"/>
                <w:szCs w:val="21"/>
              </w:rPr>
              <w:t>研究法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博、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79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典文献阅读课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9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训练生理学监控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博、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9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运动心理实验设计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博、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9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实验仪器操作及数据处理研讨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9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力学研究方法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博、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9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心理学理论与方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9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技能学习</w:t>
            </w:r>
            <w:r>
              <w:rPr>
                <w:rFonts w:ascii="宋体;SimSun" w:hAnsi="宋体;SimSun" w:cs="Arial"/>
                <w:szCs w:val="21"/>
              </w:rPr>
              <w:t>与</w:t>
            </w:r>
            <w:r>
              <w:rPr>
                <w:rFonts w:ascii="宋体;SimSun" w:hAnsi="宋体;SimSun" w:cs="Arial"/>
                <w:szCs w:val="21"/>
              </w:rPr>
              <w:t>控制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9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理测量与评价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9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心理学研究进展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9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级心理统计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9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心理研究发展动态（英文）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421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Prime</w:t>
            </w:r>
            <w:r>
              <w:rPr>
                <w:rFonts w:ascii="宋体;SimSun" w:hAnsi="宋体;SimSun" w:cs="Arial"/>
                <w:szCs w:val="21"/>
              </w:rPr>
              <w:t>的编程与应用</w:t>
            </w:r>
            <w:r>
              <w:rPr>
                <w:rFonts w:ascii="宋体;SimSun" w:hAnsi="宋体;SimSun" w:cs="Arial"/>
                <w:szCs w:val="21"/>
              </w:rPr>
              <w:t>（博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4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体育锻炼促进心理健康专题研讨</w:t>
            </w:r>
            <w:r>
              <w:rPr>
                <w:rFonts w:ascii="宋体;SimSun" w:hAnsi="宋体;SimSun" w:cs="Arial"/>
                <w:szCs w:val="21"/>
              </w:rPr>
              <w:t>（博、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4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认知心理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4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信号采集与分析（博、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4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理学专题研讨（博、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15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社会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1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化传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体育研究（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体运动的形态结构特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健康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减肥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博、硕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521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科学发展动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项能力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训练理论前沿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体育与科技的互动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3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代体育教育变革</w:t>
            </w:r>
            <w:r>
              <w:rPr>
                <w:rFonts w:cs="Arial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5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学术前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5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族传统体育历史与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性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不记学分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位论文阶段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文核心期刊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并在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源期刊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SSCI</w:t>
            </w:r>
            <w:r>
              <w:rPr>
                <w:rFonts w:cs="宋体;SimSun"/>
                <w:szCs w:val="21"/>
              </w:rPr>
              <w:t>源期刊或</w:t>
            </w:r>
            <w:r>
              <w:rPr>
                <w:rFonts w:cs="宋体;SimSun"/>
                <w:szCs w:val="21"/>
              </w:rPr>
              <w:t>EI</w:t>
            </w:r>
            <w:r>
              <w:rPr>
                <w:rFonts w:cs="宋体;SimSun"/>
                <w:szCs w:val="21"/>
              </w:rPr>
              <w:t>源期刊上成功投稿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篇；或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源期刊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SSCI</w:t>
            </w:r>
            <w:r>
              <w:rPr>
                <w:rFonts w:cs="宋体;SimSun"/>
                <w:szCs w:val="21"/>
              </w:rPr>
              <w:t>源期刊或</w:t>
            </w:r>
            <w:r>
              <w:rPr>
                <w:rFonts w:cs="宋体;SimSun"/>
                <w:szCs w:val="21"/>
              </w:rPr>
              <w:t>EI</w:t>
            </w:r>
            <w:r>
              <w:rPr>
                <w:rFonts w:cs="宋体;SimSun"/>
                <w:szCs w:val="21"/>
              </w:rPr>
              <w:t>源期刊上发表</w:t>
            </w:r>
            <w:r>
              <w:rPr>
                <w:rFonts w:ascii="宋体;SimSun" w:hAnsi="宋体;SimSun" w:cs="宋体;SimSun"/>
                <w:szCs w:val="21"/>
              </w:rPr>
              <w:t>学术论文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宋体;SimSun" w:hAnsi="宋体;SimSun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2Char">
    <w:name w:val=" Char Char2 Char"/>
    <w:basedOn w:val="Normal"/>
    <w:qFormat/>
    <w:pPr>
      <w:spacing w:lineRule="auto" w:line="360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38:00Z</dcterms:created>
  <dc:creator>Mr Shao</dc:creator>
  <dc:description/>
  <cp:keywords/>
  <dc:language>en-US</dc:language>
  <cp:lastModifiedBy>教师</cp:lastModifiedBy>
  <cp:lastPrinted>2011-09-05T15:49:00Z</cp:lastPrinted>
  <dcterms:modified xsi:type="dcterms:W3CDTF">2011-09-08T04:38:00Z</dcterms:modified>
  <cp:revision>2</cp:revision>
  <dc:subject/>
  <dc:title>研</dc:title>
</cp:coreProperties>
</file>