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报考上海体育学院博士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考生诚信考试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是参加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上海体育学院博士研究生统一招生考试的考生，我已阅读并了解了《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 xml:space="preserve">年全国上海体育学院招收攻读博士学位研究生招生简章》 、《攻读博士（硕士）学位研究生招生考场规则》 、 《国家教育考试违规处理办法》等有关报考规定，经认真考虑，郑重承诺以下事项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保证报名时所提交的报考信息和证件真实、准确。如有虚假信息和作假行为，本人承担一切后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自觉服从考试组织管理部门的统一安排，接受监考人员的检查、监督和管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承诺人（亲笔）签字：</w:t>
      </w:r>
      <w:r>
        <w:rPr>
          <w:rFonts w:eastAsia="楷体_GB2312" w:ascii="楷体_GB2312" w:hAnsi="楷体_GB2312"/>
          <w:sz w:val="28"/>
          <w:szCs w:val="28"/>
        </w:rPr>
        <w:t>__________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二○一四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0:00Z</dcterms:created>
  <dc:creator>chsi</dc:creator>
  <dc:description/>
  <cp:keywords/>
  <dc:language>en-US</dc:language>
  <cp:lastModifiedBy> </cp:lastModifiedBy>
  <dcterms:modified xsi:type="dcterms:W3CDTF">2014-12-09T08:40:00Z</dcterms:modified>
  <cp:revision>2</cp:revision>
  <dc:subject/>
  <dc:title>报考博士研究生考生诚信考试承诺书</dc:title>
</cp:coreProperties>
</file>