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上海体育学院研究生入学考试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技能测试项目选择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50"/>
        <w:gridCol w:w="2445"/>
        <w:gridCol w:w="2577"/>
      </w:tblGrid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测试项目</w:t>
            </w:r>
          </w:p>
        </w:tc>
      </w:tr>
      <w:tr>
        <w:trPr>
          <w:trHeight w:val="9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注：申请校内调剂的考生，如已经提交技能测试项目，不需要重复填报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5:00Z</dcterms:created>
  <dc:creator> </dc:creator>
  <dc:description/>
  <cp:keywords/>
  <dc:language>en-US</dc:language>
  <cp:lastModifiedBy> </cp:lastModifiedBy>
  <cp:lastPrinted>2012-04-05T10:47:00Z</cp:lastPrinted>
  <dcterms:modified xsi:type="dcterms:W3CDTF">2015-03-25T09:45:00Z</dcterms:modified>
  <cp:revision>2</cp:revision>
  <dc:subject/>
  <dc:title>2010年上海体育学院研究生入学考试体育技能测试项目</dc:title>
</cp:coreProperties>
</file>